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24307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GANIZATORZY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mina Stawigu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minny Ośrodek Kultury w Stawigudzi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espół Szkolno-Przedszkolny w Stawigudzi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 MIEJSCE</w:t>
      </w:r>
    </w:p>
    <w:p>
      <w:pPr>
        <w:pStyle w:val="Normal"/>
        <w:jc w:val="both"/>
        <w:rPr>
          <w:rFonts w:eastAsia="SimSun;宋体" w:cs="Arial"/>
          <w:color w:val="auto"/>
          <w:kern w:val="2"/>
          <w:sz w:val="26"/>
          <w:szCs w:val="26"/>
          <w:lang w:val="pl-PL" w:eastAsia="zh-CN" w:bidi="hi-IN"/>
        </w:rPr>
      </w:pPr>
      <w:r>
        <w:rPr>
          <w:rFonts w:eastAsia="SimSun;宋体" w:cs="Arial"/>
          <w:color w:val="auto"/>
          <w:kern w:val="2"/>
          <w:sz w:val="26"/>
          <w:szCs w:val="26"/>
          <w:lang w:val="pl-PL" w:eastAsia="zh-CN" w:bidi="hi-IN"/>
        </w:rPr>
        <w:t>Hala Sportowa w Stawigudzie ul. Leśna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3. CELE KONKURS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Popularyzacja zespołowych form tańca nowoczesnego i ich walorów artystycz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Wymiana doświadczeń i pomysłów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Budowanie wzajemnego szacunku i tolerancji poprzez kształtowanie umiejętności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współzawodnictwa dzieci i młodzież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Rozbudzanie zainteresowania tańcem wśród dzieci i młodzieży. 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 UCZESTNI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Konkurs skierowany jest do grup/zespołów tanecznych i solistów z naszego województwa i nie tylko, stowarzyszonych jak i niestowarzyszonych.</w:t>
      </w:r>
      <w:r>
        <w:rPr>
          <w:b/>
          <w:bCs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 xml:space="preserve">   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</w:p>
    <w:p>
      <w:pPr>
        <w:pStyle w:val="Normal"/>
        <w:jc w:val="center"/>
        <w:rPr/>
      </w:pPr>
      <w:r>
        <w:rPr>
          <w:rFonts w:eastAsia="SimSun;宋体" w:cs="Arial"/>
          <w:b/>
          <w:bCs/>
          <w:color w:val="auto"/>
          <w:kern w:val="2"/>
          <w:sz w:val="26"/>
          <w:szCs w:val="26"/>
          <w:lang w:val="pl-PL" w:eastAsia="zh-CN" w:bidi="hi-IN"/>
        </w:rPr>
        <w:t xml:space="preserve">5. </w:t>
      </w:r>
      <w:r>
        <w:rPr>
          <w:b/>
          <w:bCs/>
          <w:sz w:val="26"/>
          <w:szCs w:val="26"/>
        </w:rPr>
        <w:t>KRYTERIA OCE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espoły oceniane będą pod kątem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Choreografii i techniki tańc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Doboru repertuar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Ogólnego wyrazu artystyczneg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Muzykalności tancerz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Pomysłowości, doboru, estetyki strojów i rekwizytów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NAGRODY I DYPLOMY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Jury przyznaje puchary za zdobycie 1, 2 i 3 miejsca w poszczególnych kategoriach wiekowych. Dopuszczalne jest przyznanie wyróżnień i nagród specjalnych. Wszystkie zespoły otrzymają dyplomy pamiątkow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</w:rPr>
        <w:t>. KATEGORIE WIEKOWE I TECHNIKI TAŃCA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Dopuszczalne techniki tańca</w:t>
      </w:r>
      <w:r>
        <w:rPr>
          <w:b/>
          <w:bCs/>
          <w:sz w:val="26"/>
          <w:szCs w:val="26"/>
        </w:rPr>
        <w:t>: disco i hip- hop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Kategorie wiekowe (zespoły i soliści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 11 lat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12 lat – 15 lat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w. 15 la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Zespół powinien składać się z minimum 5 osób. Każdy zawodnik może być uczestnikiem tylko jednej formacji. Regulamin dopuszcza udział w zespole osób powyżej granicy wiekowej (do 2 lat), ale mogą stanowić nie więcej niż 20 % całej grupy. W przypadku podejrzeń odnośnie wieku wykonawców organizator  bądź jury mają prawo zażądać pokazania dokumentu tożsamości .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eastAsia="SimSun;宋体" w:cs="Arial"/>
          <w:b/>
          <w:bCs/>
          <w:color w:val="auto"/>
          <w:kern w:val="2"/>
          <w:sz w:val="26"/>
          <w:szCs w:val="26"/>
          <w:lang w:val="pl-PL" w:eastAsia="zh-CN" w:bidi="hi-IN"/>
        </w:rPr>
        <w:t>8</w:t>
      </w:r>
      <w:r>
        <w:rPr>
          <w:b/>
          <w:bCs/>
          <w:sz w:val="26"/>
          <w:szCs w:val="26"/>
        </w:rPr>
        <w:t>. REGULAMIN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Warunkiem zgłoszenia jest wypełnienie karty  dostępnej na stronie internetowej organizatora (www.gok.stawiguda.pl) i przesłanie skanu na adres mailowy: gok@stawiguda.pl</w:t>
      </w:r>
      <w:r>
        <w:rPr>
          <w:b/>
          <w:bCs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bądź pocztą na adres:</w:t>
      </w:r>
      <w:r>
        <w:rPr>
          <w:b/>
          <w:bCs/>
          <w:sz w:val="26"/>
          <w:szCs w:val="26"/>
        </w:rPr>
        <w:t xml:space="preserve"> Gminny Ośrodek Kultury </w:t>
        <w:br/>
        <w:t>w Stawigudzie, ul. Leśna 2; 11-034 Stawiguda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simy zespoły o przesyłanie wraz z kartą zgłoszenia pliku audio z podkładem do układu tanecznego opisanego: nazwa zespołu, tytuł układu</w:t>
      </w:r>
    </w:p>
    <w:p>
      <w:pPr>
        <w:pStyle w:val="Normal"/>
        <w:ind w:left="720" w:right="0" w:hanging="0"/>
        <w:jc w:val="both"/>
        <w:rPr/>
      </w:pPr>
      <w:r>
        <w:rPr>
          <w:sz w:val="26"/>
          <w:szCs w:val="26"/>
        </w:rPr>
        <w:t xml:space="preserve">Termin zgłoszeń mija </w:t>
      </w:r>
      <w:r>
        <w:rPr>
          <w:b/>
          <w:bCs/>
          <w:sz w:val="26"/>
          <w:szCs w:val="26"/>
        </w:rPr>
        <w:t>31.10.2021 r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Soliści nagranie do pokazu finałowego powinni mieć przy sobie  na nośniku przenośnym. Nie akceptujemy nagrań z telefonu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Czas trwania prezentacji: zespoły od 2 do 4 minut, soliści 45 sek. Przekroczenie czasu wiąże się z odjęciem punktów bądź dyskwalifikacją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Każdy zawodnik może być uczestnikiem tylko jednej formacji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Solówki mogą wykonywać członkowie zespołów jak i osoby nie należące do zespołów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Zespół może zaprezentować się przed jury tylko jeden raz w wybranym przez siebie stylu tańca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Oceną wykonawców zajmie się jury powołane przez organizatora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Uczestnicy turnieju zobowiązani są do posiadania aktualnej legitymacji szkoln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6"/>
          <w:szCs w:val="26"/>
        </w:rPr>
        <w:t>Akredytacja</w:t>
      </w:r>
      <w:r>
        <w:rPr>
          <w:sz w:val="26"/>
          <w:szCs w:val="26"/>
        </w:rPr>
        <w:t xml:space="preserve"> wynosi </w:t>
      </w:r>
      <w:r>
        <w:rPr>
          <w:rFonts w:eastAsia="SimSun;宋体" w:cs="Arial"/>
          <w:b/>
          <w:bCs/>
          <w:color w:val="auto"/>
          <w:kern w:val="2"/>
          <w:sz w:val="26"/>
          <w:szCs w:val="26"/>
          <w:lang w:val="pl-PL" w:eastAsia="zh-CN" w:bidi="hi-IN"/>
        </w:rPr>
        <w:t>8</w:t>
      </w:r>
      <w:r>
        <w:rPr>
          <w:b/>
          <w:bCs/>
          <w:sz w:val="26"/>
          <w:szCs w:val="26"/>
        </w:rPr>
        <w:t xml:space="preserve"> zł </w:t>
      </w:r>
      <w:r>
        <w:rPr>
          <w:sz w:val="26"/>
          <w:szCs w:val="26"/>
        </w:rPr>
        <w:t xml:space="preserve">od osoby (członków zespołu/solówki). Akredytację należy wpłacić na konto: Gminny Ośrodek Kultury w Stawigudzie </w:t>
      </w:r>
    </w:p>
    <w:p>
      <w:pPr>
        <w:pStyle w:val="Normal"/>
        <w:ind w:left="72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Bank Spółdzielczy w Olsztynku 80 8823 0007 2001 0100 1999 0001 </w:t>
      </w:r>
    </w:p>
    <w:p>
      <w:pPr>
        <w:pStyle w:val="Normal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 dopiskiem „WARMIA POWER 2021” z nazwą zespołu , nazwiskiem wykonawcy solówki lub dokonać wpłaty gotówką w dniu imprezy tj. 13. 11. 2021 r.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Organizator zastrzega sobie możliwość łączenia kategorii wiekowych, bądź odwołania  rywalizacji w przypadku małej ilości zgłoszeń.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Organizator zapewnia opiekę medyczną w trakcie turnieju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Rejestracja w godz. od 13.00 do 15.00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óby  parkietu od 14.00 do 15.00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Sprawy nie ujęte w regulaminie rozstrzyga organizator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Organizator nie odpowiada za rzeczy pozostawione w pomieszczeniach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pewniamy posiłek  dla uczestników turnieju i ich instruktorów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przypadku dużej ilości zgłoszeń organizator kwalifikuje zespoły według kolejności zgłoszeń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Przed rozdaniem nagród zaplanowany jest wspólny taniec do muzyki organizator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>9</w:t>
      </w:r>
      <w:r>
        <w:rPr>
          <w:b/>
          <w:bCs/>
          <w:sz w:val="26"/>
          <w:szCs w:val="26"/>
        </w:rPr>
        <w:t>. POSTANOWIENIA KOŃCOWE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>Turniej odbędzie się zgodnie z obowiązującymi przepisami i obostrzeniami związanymi z pandemią. Uczestnicy są zobowiązani do przestrzegania obowiązujących przepisów i zaleceń organizatora.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Przesłanie karty zgłoszenia jest jednoznaczne z akceptacją niniejszego regulaminu oraz wyrażeniem zgody na przetwarzanie danych osobowych oraz na upublicznienie wizerunku, imienia i nazwiska uczestnika w mediach społecznościowych Gminnego Ośrodka Kultury w Stawigudzie w relacji na stronie internetowej i Facebook-u, dla potrzeb niezbędnych do przeprowadzenia konkursu tanecznego „WARMIA POWER” - zgodnie z Rozporządzeniem Parlamentu Europejskiego i Rady (UE) 2016/679 z dnia 27 kwietnia 2016 r. oraz ustawą z dnia 10 maja 2018 roku o ochronie danych osobowych (Dz. U. 2018 poz. 1000 z póź. zm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Zgłaszając swój udział w turnieju „WARMIA POWER” uczestnik akceptuje fakt, że jego wizerunek będzie utrwalony przez Gminny Ośrodek Kultury w Stawigudzie przy pomocy urządzeń rejestrujących obraz i dźwięk a </w:t>
      </w:r>
      <w:r>
        <w:rPr>
          <w:rFonts w:eastAsia="SimSun;宋体" w:cs="Arial"/>
          <w:color w:val="auto"/>
          <w:kern w:val="2"/>
          <w:sz w:val="26"/>
          <w:szCs w:val="26"/>
          <w:lang w:val="pl-PL" w:eastAsia="zh-CN" w:bidi="hi-IN"/>
        </w:rPr>
        <w:t>nagrany</w:t>
      </w:r>
      <w:r>
        <w:rPr>
          <w:sz w:val="26"/>
          <w:szCs w:val="26"/>
        </w:rPr>
        <w:t xml:space="preserve"> film </w:t>
      </w:r>
      <w:r>
        <w:rPr>
          <w:rFonts w:eastAsia="SimSun;宋体" w:cs="Arial"/>
          <w:color w:val="auto"/>
          <w:kern w:val="2"/>
          <w:sz w:val="26"/>
          <w:szCs w:val="26"/>
          <w:lang w:val="pl-PL" w:eastAsia="zh-CN" w:bidi="hi-IN"/>
        </w:rPr>
        <w:t>z Turnieju Tańca</w:t>
      </w:r>
      <w:r>
        <w:rPr>
          <w:sz w:val="26"/>
          <w:szCs w:val="26"/>
        </w:rPr>
        <w:t xml:space="preserve"> zostanie wyświetlony publicznie na stronie internetowej GOK Stawiguda i Facebook-u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Wszystkie kwestie nie ujęte w regulaminie rozstrzygają organizatorzy wraz </w:t>
        <w:br/>
        <w:t>z członkami j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OpenSymbol">
    <w:altName w:val="Arial Unicode MS"/>
    <w:charset w:val="ee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31:00Z</dcterms:created>
  <dc:creator>Magda Pac</dc:creator>
  <dc:description/>
  <dc:language>en-US</dc:language>
  <cp:lastModifiedBy/>
  <cp:lastPrinted>2021-09-20T14:16:00Z</cp:lastPrinted>
  <dcterms:modified xsi:type="dcterms:W3CDTF">2021-09-20T12:33:15Z</dcterms:modified>
  <cp:revision>16</cp:revision>
  <dc:subject/>
  <dc:title/>
</cp:coreProperties>
</file>